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  <w:shd w:fill="FFFFFF" w:val="clear"/>
          <w:lang w:val="en-US" w:eastAsia="zh-CN"/>
        </w:rPr>
        <w:t>古代史研究所博士后申请表</w:t>
      </w:r>
    </w:p>
    <w:p>
      <w:pPr>
        <w:pStyle w:val="TextBody"/>
        <w:ind w:left="328" w:right="0" w:hanging="0"/>
        <w:rPr>
          <w:rFonts w:ascii="方正小标宋简体" w:hAnsi="方正小标宋简体" w:eastAsia="方正小标宋简体" w:cs="方正小标宋简体"/>
          <w:b/>
          <w:b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0"/>
          <w:szCs w:val="44"/>
        </w:rPr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8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484"/>
        <w:gridCol w:w="1516"/>
        <w:gridCol w:w="1737"/>
        <w:gridCol w:w="2289"/>
      </w:tblGrid>
      <w:tr>
        <w:trPr>
          <w:trHeight w:val="470" w:hRule="atLeast"/>
        </w:trPr>
        <w:tc>
          <w:tcPr>
            <w:tcW w:w="9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82" w:after="0"/>
              <w:ind w:left="156" w:right="0" w:hanging="0"/>
              <w:textAlignment w:val="auto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27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43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278" w:right="2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9"/>
                <w:sz w:val="24"/>
                <w:lang w:val="en-US" w:eastAsia="zh-CN"/>
              </w:rPr>
              <w:t>户口所在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31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2" w:after="0"/>
              <w:ind w:left="13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2" w:after="0"/>
              <w:ind w:left="55" w:right="22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36" w:after="0"/>
              <w:ind w:left="55" w:right="1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rFonts w:ascii="Times New Roman" w:hAnsi="Times New Roman"/>
                <w:spacing w:val="9"/>
                <w:sz w:val="24"/>
              </w:rPr>
            </w:pPr>
            <w:r>
              <w:rPr>
                <w:rFonts w:ascii="Times New Roman" w:hAnsi="Times New Roman"/>
                <w:spacing w:val="9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称谓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姓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36" w:after="0"/>
              <w:ind w:left="0" w:right="17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spacing w:val="9"/>
                <w:sz w:val="24"/>
                <w:lang w:val="en-US" w:eastAsia="zh-CN"/>
              </w:rPr>
            </w:pPr>
            <w:r>
              <w:rPr>
                <w:spacing w:val="9"/>
                <w:sz w:val="24"/>
                <w:lang w:val="en-US" w:eastAsia="zh-CN"/>
              </w:rPr>
              <w:t>家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rFonts w:eastAsia="宋体"/>
                <w:spacing w:val="9"/>
                <w:sz w:val="24"/>
                <w:lang w:val="en-US" w:eastAsia="zh-CN"/>
              </w:rPr>
            </w:pPr>
            <w:r>
              <w:rPr>
                <w:spacing w:val="9"/>
                <w:sz w:val="24"/>
                <w:lang w:val="en-US" w:eastAsia="zh-CN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/>
                <w:spacing w:val="9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9"/>
                <w:sz w:val="22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36" w:after="0"/>
              <w:ind w:left="55" w:right="1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rFonts w:ascii="Times New Roman" w:hAnsi="Times New Roman"/>
                <w:spacing w:val="9"/>
                <w:sz w:val="24"/>
              </w:rPr>
            </w:pPr>
            <w:r>
              <w:rPr>
                <w:rFonts w:ascii="Times New Roman" w:hAnsi="Times New Roman"/>
                <w:spacing w:val="9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pacing w:val="9"/>
                <w:sz w:val="22"/>
              </w:rPr>
            </w:pPr>
            <w:r>
              <w:rPr>
                <w:rFonts w:ascii="Times New Roman" w:hAnsi="Times New Roman"/>
                <w:spacing w:val="9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36" w:after="0"/>
              <w:ind w:left="55" w:right="1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20" w:after="0"/>
              <w:ind w:left="13" w:right="0" w:hanging="0"/>
              <w:jc w:val="center"/>
              <w:textAlignment w:val="auto"/>
              <w:rPr>
                <w:rFonts w:ascii="Times New Roman" w:hAnsi="Times New Roman"/>
                <w:spacing w:val="9"/>
                <w:sz w:val="24"/>
              </w:rPr>
            </w:pPr>
            <w:r>
              <w:rPr>
                <w:rFonts w:ascii="Times New Roman" w:hAnsi="Times New Roman"/>
                <w:spacing w:val="9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pacing w:val="9"/>
                <w:sz w:val="22"/>
              </w:rPr>
            </w:pPr>
            <w:r>
              <w:rPr>
                <w:rFonts w:ascii="Times New Roman" w:hAnsi="Times New Roman"/>
                <w:spacing w:val="9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36" w:after="0"/>
              <w:ind w:left="55" w:right="1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88" w:after="0"/>
              <w:ind w:left="156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3"/>
                <w:sz w:val="24"/>
              </w:rPr>
              <w:t>（二）</w:t>
            </w:r>
            <w:r>
              <w:rPr>
                <w:spacing w:val="-3"/>
                <w:sz w:val="24"/>
                <w:lang w:val="en-US" w:eastAsia="zh-CN"/>
              </w:rPr>
              <w:t>学习情况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27" w:right="52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" w:after="0"/>
              <w:ind w:left="27" w:right="54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176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" w:after="0"/>
              <w:ind w:left="296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55" w:after="0"/>
              <w:ind w:left="377" w:right="402" w:hanging="0"/>
              <w:jc w:val="center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3" w:right="11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78" w:right="30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" w:after="0"/>
              <w:ind w:left="32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58" w:after="0"/>
              <w:ind w:left="27" w:right="52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4" w:after="0"/>
              <w:ind w:left="152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58" w:after="0"/>
              <w:ind w:left="278" w:right="309" w:hanging="0"/>
              <w:jc w:val="center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（预计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  <w:r>
              <w:rPr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86" w:after="0"/>
              <w:ind w:left="142" w:right="266" w:firstLine="12"/>
              <w:textAlignment w:val="auto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03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1" w:after="0"/>
              <w:ind w:left="0" w:right="27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1" w:after="0"/>
              <w:ind w:left="4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机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1" w:after="0"/>
              <w:ind w:left="55" w:right="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1" w:after="0"/>
              <w:ind w:left="278" w:right="25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1" w:after="0"/>
              <w:ind w:left="612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" w:after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403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0" w:after="0"/>
              <w:ind w:left="0" w:right="27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0" w:after="0"/>
              <w:ind w:left="4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机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0" w:after="0"/>
              <w:ind w:left="55" w:right="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0" w:after="0"/>
              <w:ind w:left="278" w:right="25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00" w:after="0"/>
              <w:ind w:left="612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/>
        <w:textAlignment w:val="auto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王萌</cp:lastModifiedBy>
  <cp:lastPrinted>2024-02-20T22:08:00Z</cp:lastPrinted>
  <dcterms:modified xsi:type="dcterms:W3CDTF">2024-03-04T07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C76C5E8D4B688EAF64DACF3708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